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USA Nº 18434 CCALP “CASOLATI JUAN MANUEL Y OTROS C/ PROCURACION GENERAL DE LA SCJPBA S/ PRETENSION RESTABLECIMIENTO O RECONOC. DE DERECHOS - EMPL.PUBLICO”</w:t>
      </w:r>
    </w:p>
    <w:p>
      <w:pPr>
        <w:pStyle w:val="Normal"/>
        <w:jc w:val="both"/>
        <w:rPr/>
      </w:pPr>
      <w:r>
        <w:rPr/>
      </w:r>
    </w:p>
    <w:p>
      <w:pPr>
        <w:pStyle w:val="Normal"/>
        <w:jc w:val="both"/>
        <w:rPr/>
      </w:pPr>
      <w:r>
        <w:rPr/>
        <w:t>En la ciudad de La Plata, a los diecisiete días del mes de Agosto del 2017 reunida la Cámara de Apelación en lo Contencioso Administrativo con asiento en La Plata, en Acuerdo Ordinario, para pronunciar sentencia en la causa “CASOLATI JUAN MANUEL Y OTROS C/ PROCURACION GENERAL DE LA SCJPBA S/ PRETENSION RESTABLECIMIENTO O RECONOC. DE DERECHOS - EMPL.PUBLICO”, en trámite ante el Juzgado de Primera Instancia en lo Contencioso Administrativo N° 2 del Departamento Judicial La Plata (expte. Nº -27004-), con arreglo al sorteo de ley, deberá observarse el siguiente orden de votación: Señores Jueces Dres. Claudia Angélica Matilde Milanta, Gustavo Juan De Santis y Gustavo Daniel Spacarotel.</w:t>
      </w:r>
    </w:p>
    <w:p>
      <w:pPr>
        <w:pStyle w:val="Normal"/>
        <w:jc w:val="both"/>
        <w:rPr/>
      </w:pPr>
      <w:r>
        <w:rPr/>
        <w:t>A N T E C E D E N T E S:</w:t>
      </w:r>
    </w:p>
    <w:p>
      <w:pPr>
        <w:pStyle w:val="Normal"/>
        <w:jc w:val="both"/>
        <w:rPr/>
      </w:pPr>
      <w:r>
        <w:rPr/>
        <w:t>I. Contra la sentencia que hace lugar a la pretensión indemnizatoria planteada en la causa (fs. 185/191) se alza la parte demandada e interpone recurso de apelación (fs. 198/203).</w:t>
      </w:r>
    </w:p>
    <w:p>
      <w:pPr>
        <w:pStyle w:val="Normal"/>
        <w:jc w:val="both"/>
        <w:rPr/>
      </w:pPr>
      <w:r>
        <w:rPr/>
        <w:t>II. Sustanciada la impugnación y contestado el traslado pertinente (fs.  204/211), remitido el expediente al Tribunal y declarada la admisibilidad del recurso (conf. resolución de esta Alzada de fs. 213) hallándose en estado de resolver, corresponde plantear y votar la siguiente</w:t>
      </w:r>
    </w:p>
    <w:p>
      <w:pPr>
        <w:pStyle w:val="Normal"/>
        <w:jc w:val="both"/>
        <w:rPr/>
      </w:pPr>
      <w:r>
        <w:rPr/>
        <w:t>C U E S T I Ó N:</w:t>
      </w:r>
    </w:p>
    <w:p>
      <w:pPr>
        <w:pStyle w:val="Normal"/>
        <w:jc w:val="both"/>
        <w:rPr/>
      </w:pPr>
      <w:r>
        <w:rPr/>
        <w:t>¿Es fundado el recurso de apelación deducido por la parte demandada? En su caso, ¿qué pronunciamiento corresponde dictar?</w:t>
      </w:r>
    </w:p>
    <w:p>
      <w:pPr>
        <w:pStyle w:val="Normal"/>
        <w:jc w:val="both"/>
        <w:rPr/>
      </w:pPr>
      <w:r>
        <w:rPr/>
        <w:t>V O T A C I Ó N:</w:t>
      </w:r>
    </w:p>
    <w:p>
      <w:pPr>
        <w:pStyle w:val="Normal"/>
        <w:jc w:val="both"/>
        <w:rPr/>
      </w:pPr>
      <w:r>
        <w:rPr/>
        <w:t>A la cuestión planteada, la Dra. Milanta dijo:</w:t>
      </w:r>
    </w:p>
    <w:p>
      <w:pPr>
        <w:pStyle w:val="Normal"/>
        <w:jc w:val="both"/>
        <w:rPr/>
      </w:pPr>
      <w:r>
        <w:rPr/>
        <w:t>I. Con fecha 19-II-2016 a jueza de primera instancia dicta sentencia haciendo lugar a la pretensión deducida por los actores contra la Procuración General de la Suprema Corte de Justicia de la Provincia de Buenos Aires y reconociendo, en consecuencia, el derecho de los demandantes a que se les liquide la bonificación por antigüedad por todos los años laborados en un 3%, de manera retroactiva al 2010; ello atento la inconstitucionalidad de las normas en que se sustentan tales disminuciones: leyes 11.739, 11.905 y sus similares, y decreto 240/96 (arts. 12, inc. 2 del Código Contencioso Administrativo; 11, 39 inc. 3, 173, 175, 189 y concordantes del Código Procesal de la Provincia de Buenos Aires).</w:t>
      </w:r>
    </w:p>
    <w:p>
      <w:pPr>
        <w:pStyle w:val="Normal"/>
        <w:jc w:val="both"/>
        <w:rPr/>
      </w:pPr>
      <w:r>
        <w:rPr/>
        <w:t>A continuación, ordena aplicar intereses a las sumas reconocidas de acuerdo a la tasa que paga por el Banco de la Provincia de Buenos Aires en sus operaciones de depósitos a treinta días, vigente en los distintos períodos de aplicación hasta el momento de su efectivo pago e impone las costas a la demandada vencida.</w:t>
      </w:r>
    </w:p>
    <w:p>
      <w:pPr>
        <w:pStyle w:val="Normal"/>
        <w:jc w:val="both"/>
        <w:rPr/>
      </w:pPr>
      <w:r>
        <w:rPr/>
        <w:t>1. Para así decidir, expuestos los antecedentes y conforme a las postulaciones de las partes (v. Resultandos I a III) advierte que el thema decidendum radica en analizar si corresponde reconocer el derecho de los actores a que se les abone un porcentual de 3 puntos en concepto de bonificación por antigüedad por todos los años laborados, con retroactividad al año 2010.</w:t>
      </w:r>
    </w:p>
    <w:p>
      <w:pPr>
        <w:pStyle w:val="Normal"/>
        <w:jc w:val="both"/>
        <w:rPr/>
      </w:pPr>
      <w:r>
        <w:rPr/>
        <w:t>Destaca que no se encuentra controvertido que los accionantes son agentes del Ministerio Público de la Provincia, que perciben como parte de su retribución una bonificación por antigüedad, abonada en un 3% hasta el año 1995, que por el año 1996 no se pagó, que entre 1997 y 2004 se lo hizo al 1%, durante el 2005 al 2% y desde el 2006, nuevamente al 3% (v. fs.187).</w:t>
      </w:r>
    </w:p>
    <w:p>
      <w:pPr>
        <w:pStyle w:val="Normal"/>
        <w:jc w:val="both"/>
        <w:rPr/>
      </w:pPr>
      <w:r>
        <w:rPr/>
        <w:t>Recuerda que tal situación comenzó con la ley 11.739 -presupuesto  para el año 1996- cuyo artículo 42 estableció: “que el año 1996 no será computado para acreditar antigüedad a los efectos de las bonificaciones por tal concepto, para todo el personal de la Administración Pública Provincial, en el ámbito de todos sus poderes, cualquiera sea el régimen estatutario. En este aspecto, durante el lapso indicado quedan suspendidas todas las disposiciones legales que regulan el incremento del adicional por antigüedad”.</w:t>
      </w:r>
    </w:p>
    <w:p>
      <w:pPr>
        <w:pStyle w:val="Normal"/>
        <w:jc w:val="both"/>
        <w:rPr/>
      </w:pPr>
      <w:r>
        <w:rPr/>
        <w:t>Seguidamente, refiere que la ley 11.905 –su par para el año 1997- dispuso: “fíjase en hasta el uno por ciento (1%) el porcentaje a aplicar para acreditar la bonificación por antigüedad correspondiente al año que deba computarse en el Ejercicio 1997, para todo el Personal de la Administración Pública Provincial, en el ámbito de todos sus Poderes, cualquiera sea el régimen estatutario, incluido el comprendido en Convenios Colectivos de Trabajo, excepto el personal Docente dependiente de la Dirección General de Cultura y Educación y Magistrados del Poder Judicial. Con relación a lo dispuesto en el párrafo anterior, durante el lapso indicado, quedan suspendidas todas las disposiciones legales que regulen el incremento del adicional por antigüedad, por sobre el porcentaje precedentemente fijado” (art. 37).</w:t>
      </w:r>
    </w:p>
    <w:p>
      <w:pPr>
        <w:pStyle w:val="Normal"/>
        <w:jc w:val="both"/>
        <w:rPr/>
      </w:pPr>
      <w:r>
        <w:rPr/>
        <w:t>Luego, expresa que lo establecido en esa norma se mantuvo con igual redacción en las legislaciones presupuestarias para los años subsiguientes, hasta que en el 2005 la ley 13.354 elevó tal bonificación al 2%, ordenando asimismo en su artículo 2° la reforma del artículo 25 b de la ley 10.430, fijando definitivamente la escala del concepto “Adicional por antigüedad” hasta 1995 en un 3%, desde 1997 y hasta 2004 1% y a partir del año 2006, 3%.</w:t>
      </w:r>
    </w:p>
    <w:p>
      <w:pPr>
        <w:pStyle w:val="Normal"/>
        <w:jc w:val="both"/>
        <w:rPr/>
      </w:pPr>
      <w:r>
        <w:rPr/>
        <w:t>Señala que dicha escala resulta aplicable a los actores, según surge de las constancias probatorias obrantes en la causa (informe de fs. 95 y recibos de sueldo de los accionantes acompañados en el sub lite -v. fs. 187vta. y 188- ).</w:t>
      </w:r>
    </w:p>
    <w:p>
      <w:pPr>
        <w:pStyle w:val="Normal"/>
        <w:jc w:val="both"/>
        <w:rPr/>
      </w:pPr>
      <w:r>
        <w:rPr/>
        <w:t>Agrega que tales preceptos legales fueron reglamentados mediante el decreto 240/96, cuyo artículo 1° indicó: “establécese que a los fines de lo dispuesto en el artículo 42 de la ley 11.739, no quedan comprendidos los Magistrados y Funcionarios en el Decreto 4.201/95 del Poder Ejecutivo Provincial”, norma que, al determinar la escala salarial, enumera a los magistrados y funcionarios de nivel 20, 21 y 22 (v. fs. 188).</w:t>
      </w:r>
    </w:p>
    <w:p>
      <w:pPr>
        <w:pStyle w:val="Normal"/>
        <w:jc w:val="both"/>
        <w:rPr/>
      </w:pPr>
      <w:r>
        <w:rPr/>
        <w:t>2. A continuación, considera necesario despejar previamente la controversia relativa a si las mentadas modificaciones del porcentual implicaron una disminución del salario o, como plantea la Fiscalía de Estado, constituyeron una variación hacia el futuro sin reducción de haberes devengados. Frente a dicho planteo, concluye que cualquiera sea el giro lingüístico con el que se haga referencia a las medidas en cuestión, lo cierto es que en los hechos implicaron una reducción de haberes (v. fs. 188 vta.)</w:t>
      </w:r>
    </w:p>
    <w:p>
      <w:pPr>
        <w:pStyle w:val="Normal"/>
        <w:jc w:val="both"/>
        <w:rPr/>
      </w:pPr>
      <w:r>
        <w:rPr/>
        <w:t>Añade que si bien le asiste razón a la representación fiscal cuando sostiene que las normas de marras –las disminuciones salariales basadas en ellas- no se adoptaron en el contexto de la emergencia declarada por la ley 12.727, el hecho de que no haya existido una declaración de emergencia, empeora la posición de la parte demandada.</w:t>
      </w:r>
    </w:p>
    <w:p>
      <w:pPr>
        <w:pStyle w:val="Normal"/>
        <w:jc w:val="both"/>
        <w:rPr/>
      </w:pPr>
      <w:r>
        <w:rPr/>
        <w:t>En ese sentido puntualiza que conforme fue establecido por el Máximo Tribunal, el Estado puede reducir los salarios de sus agentes pero cumpliendo con ciertos requisitos, entre ellos que la reducción se adopte ante situaciones excepcionales de emergencia, que tenga efectos generales y vigencia para el futuro en forma transitoria sin resultar confiscatoria; es decir, sin desnaturalizar el derecho a la retribución (fallos 323:1566, “Guida”; 326:1138, “Müller” y “Tobar” 325:2059).</w:t>
      </w:r>
    </w:p>
    <w:p>
      <w:pPr>
        <w:pStyle w:val="Normal"/>
        <w:jc w:val="both"/>
        <w:rPr/>
      </w:pPr>
      <w:r>
        <w:rPr/>
        <w:t>La magistrada entiende que en el sub discussio se evidencia a primera vista la ausencia de, al menos, dos de esas condiciones: no hubo una situación excepcional de emergencia y, según surge del propio texto de las normas, tampoco se haya presente el carácter temporario, pues al día de hoy ciertos años continúan abonándose con la disminución.</w:t>
      </w:r>
    </w:p>
    <w:p>
      <w:pPr>
        <w:pStyle w:val="Normal"/>
        <w:jc w:val="both"/>
        <w:rPr/>
      </w:pPr>
      <w:r>
        <w:rPr/>
        <w:t>Remarca que aun analizando la presencia de dichos requisitos con mucha laxitud y entendiendo legítimas las disminuciones ab initio, ellas perdieron esta calidad al verificarse su extensión hasta la actualidad, más allá de cualquier límite de tiempo que pueda resultar razonable en principio, conclusión que resulta concordante con diversos antecedentes de la Suprema Corte Provincial (v. fs. 189).</w:t>
      </w:r>
    </w:p>
    <w:p>
      <w:pPr>
        <w:pStyle w:val="Normal"/>
        <w:jc w:val="both"/>
        <w:rPr/>
      </w:pPr>
      <w:r>
        <w:rPr/>
        <w:t>Indica que, además, en el caso particular de la Provincia de Buenos Aires existe una especial protección constitucional de relevancia debido a la consagración expresa del principio de progresividad en materia laboral (art. 39 inc. 3 Const. Prov.). Por tales razones, sostiene que si se había llegado en 1995 a bonificar la antigüedad en un 3%, su disminución implica un retroceso en aquello que fuera conquistado, circunstancia incompatible con la cláusula constitucional citada (v. fs. 189 vta.)</w:t>
      </w:r>
    </w:p>
    <w:p>
      <w:pPr>
        <w:pStyle w:val="Normal"/>
        <w:jc w:val="both"/>
        <w:rPr/>
      </w:pPr>
      <w:r>
        <w:rPr/>
        <w:t>A ello añade que el suplemento de marras se abona a los agentes judiciales con nivel 20 que no son magistrados. En este aspecto, considera que si bien la inconstitucionalidad de las leyes no puede predicarse de la interpretación que sus aplicadores hagan de ella, sino de la ley en sí misma y en este caso, las leyes citadas sólo dejan a salvo de las disminuciones a los magistrados de forma expresa (teniendo en  miras la especial posición de éstos frente a la protección de la remuneración), en el caso de autos el decreto 240/96 resulta ilegítimo por contraponerse a las normas que establecieron la disminución cuestionada, e inconstitucional por violar la cláusula de igualdad, al asimilar a fin de exceptuar de las medidas adoptadas, a todos aquellos dependientes con nivel salarial 20, sean o no jueces.</w:t>
      </w:r>
    </w:p>
    <w:p>
      <w:pPr>
        <w:pStyle w:val="Normal"/>
        <w:jc w:val="both"/>
        <w:rPr/>
      </w:pPr>
      <w:r>
        <w:rPr/>
        <w:t>La sentenciante entiende que el nivel salarial no resulta una circunstancia relevante para establecer una diferencia válida a los fines de medidas como las aquí estudiadas sino, solamente, la cualidad de magistrado; por ello, todos aquellos agentes que no poseían la calidad de magistrados, deberían haber compartido la suerte de los demás independientemente de su nivel salarial.</w:t>
      </w:r>
    </w:p>
    <w:p>
      <w:pPr>
        <w:pStyle w:val="Normal"/>
        <w:jc w:val="both"/>
        <w:rPr/>
      </w:pPr>
      <w:r>
        <w:rPr/>
        <w:t>Finalmente, menciona que no resulta de recibo el argumento fiscal que pretende la aplicación al caso de la solución adoptada por la Suprema Corte en la causa “Álvarez”, (v. fs. 190vta).</w:t>
      </w:r>
    </w:p>
    <w:p>
      <w:pPr>
        <w:pStyle w:val="Normal"/>
        <w:jc w:val="both"/>
        <w:rPr/>
      </w:pPr>
      <w:r>
        <w:rPr/>
        <w:t>Por todo lo expuesto, resuelve hacer lugar a la demanda y reconocer el derecho reclamado por los actores.</w:t>
      </w:r>
    </w:p>
    <w:p>
      <w:pPr>
        <w:pStyle w:val="Normal"/>
        <w:jc w:val="both"/>
        <w:rPr/>
      </w:pPr>
      <w:r>
        <w:rPr/>
        <w:t>II. Contra dicho pronunciamiento se alza la Fiscalía de Estado (fs. 198/203) expresando los agravios que, en lo sustancial, se reseñan a continuación.</w:t>
      </w:r>
    </w:p>
    <w:p>
      <w:pPr>
        <w:pStyle w:val="Normal"/>
        <w:jc w:val="both"/>
        <w:rPr/>
      </w:pPr>
      <w:r>
        <w:rPr/>
        <w:t>1. En primer lugar, entiende que la jueza a quo efectuó una errónea ponderación del carácter estatutario de la relación de empleo público y sostiene la validez constitucional de las leyes que redujeron los porcentajes de cálculo de la antigüedad.</w:t>
      </w:r>
    </w:p>
    <w:p>
      <w:pPr>
        <w:pStyle w:val="Normal"/>
        <w:jc w:val="both"/>
        <w:rPr/>
      </w:pPr>
      <w:r>
        <w:rPr/>
        <w:t>Afirma que la naturaleza estatutaria del empleo público implica que el sueldo pueda ser modificado tanto en su quantum como en su modalidad, gozando el poder estatal de prerrogativas que lo habilitan a disponer variaciones unilaterales, como ocurre en el caso de autos, donde un cambio legislativo trajo una modificación en la composición salarial que sólo podría tener efectos a futuro.</w:t>
      </w:r>
    </w:p>
    <w:p>
      <w:pPr>
        <w:pStyle w:val="Normal"/>
        <w:jc w:val="both"/>
        <w:rPr/>
      </w:pPr>
      <w:r>
        <w:rPr/>
        <w:t>Reitera, con cita de jurisprudencia, que “…desde que la intangibilidad del sueldo de los empleados públicos no está asegurada por precepto constitucional alguno…y siendo que los agentes estatales no cuentan con un derecho adquirido a mantener el nivel de remuneración futura sin variantes, en toda circunstancia…cualquier cambio que experimente la composición del salario de los mentados agentes salvo que conlleve una probada confiscatoriedad o importe irrazonabilidad no es base suficiente de agravio que justifique su descalificación constitucional…” (fs. 200/201)</w:t>
      </w:r>
    </w:p>
    <w:p>
      <w:pPr>
        <w:pStyle w:val="Normal"/>
        <w:jc w:val="both"/>
        <w:rPr/>
      </w:pPr>
      <w:r>
        <w:rPr/>
        <w:t>Indica que las leyes tachadas de inconstitucionalidad resultan válidas, ya que se trató de un cambio en la composición salarial, sin disminuir o afectar el haber de los empleados públicos al momento en que fueron dictadas. Por ello, concluye que no existiendo previsiones constitucionales que resguarden la intangibilidad del salario de los empleados públicos, no hay motivo para sostener un agravio constitucional dado que la reducción del porcentaje en cuestión no luce irracional ni confiscatoria.</w:t>
      </w:r>
    </w:p>
    <w:p>
      <w:pPr>
        <w:pStyle w:val="Normal"/>
        <w:jc w:val="both"/>
        <w:rPr/>
      </w:pPr>
      <w:r>
        <w:rPr/>
        <w:t>Agrega que el principio de progresividad invocado por la magistrada no es aplicable al presente, en tanto no hay un derecho adquirido de los trabajadores hacia el futuro; no podría abonarse en menos los años ya trabajados y computados al 3%, pero ello no implica que les asista un derecho a que los años por venir sean computados a un porcentaje igual o mayor.</w:t>
      </w:r>
    </w:p>
    <w:p>
      <w:pPr>
        <w:pStyle w:val="Normal"/>
        <w:jc w:val="both"/>
        <w:rPr/>
      </w:pPr>
      <w:r>
        <w:rPr/>
        <w:t>2. Se agravia seguidamente de la desacertada interpretación de la aplicación del principio de la aplicación de igualdad constitucional y del decreto 240/96 por parte de la iudex (fs. 202vta/203).</w:t>
      </w:r>
    </w:p>
    <w:p>
      <w:pPr>
        <w:pStyle w:val="Normal"/>
        <w:jc w:val="both"/>
        <w:rPr/>
      </w:pPr>
      <w:r>
        <w:rPr/>
        <w:t>Expresa que, establecida la validez de las leyes que disminuyeron el porcentaje en que se computarían los años de antigüedad, denunciar la desigualdad existente entre jueces y no jueces como impeditiva del acceso al beneficio previsto en el decreto, no puede ser argumento para sumar a más personas a ese conjunto de “desiguales” equiparados a los magistrados.</w:t>
      </w:r>
    </w:p>
    <w:p>
      <w:pPr>
        <w:pStyle w:val="Normal"/>
        <w:jc w:val="both"/>
        <w:rPr/>
      </w:pPr>
      <w:r>
        <w:rPr/>
        <w:t>3. Por último, alega un incorrecto análisis en la sentencia de grado de la aplicación del precedente “Álvarez” (fs.202/203), antecedente jurisprudencial que considera análogo al presente caso.</w:t>
      </w:r>
    </w:p>
    <w:p>
      <w:pPr>
        <w:pStyle w:val="Normal"/>
        <w:jc w:val="both"/>
        <w:rPr/>
      </w:pPr>
      <w:r>
        <w:rPr/>
        <w:t>Refuerza dicha idea aseverando que el legislador no suprimió rubros adquiridos con efecto retroactivo, sino que, por el contrario, reguló para lo sucesivo de manera diversa y dentro de la esfera de su competencia; pretender la aplicación de un régimen anterior implicaría una indebida aplicación de una norma derogada de forma ultraactiva.</w:t>
      </w:r>
    </w:p>
    <w:p>
      <w:pPr>
        <w:pStyle w:val="Normal"/>
        <w:jc w:val="both"/>
        <w:rPr/>
      </w:pPr>
      <w:r>
        <w:rPr/>
        <w:t>III. Contestado el traslado del recurso (fs.208/210) elevada la causa y declarada su admisibilidad (fs. 213), corresponde resolver sobre sus fundamentos (Art. 55 a 59 ley 12.008).</w:t>
      </w:r>
    </w:p>
    <w:p>
      <w:pPr>
        <w:pStyle w:val="Normal"/>
        <w:jc w:val="both"/>
        <w:rPr/>
      </w:pPr>
      <w:r>
        <w:rPr/>
        <w:t>1. Anticipo mi opinión tendiente a rechazar el recurso de apelación. Al respecto, advierto que los agravios expresados por la Fiscalía de Estado resultan insuficientes para conmover los fundamentos de la sentencia de primera instancia que sustenan la decisión.</w:t>
      </w:r>
    </w:p>
    <w:p>
      <w:pPr>
        <w:pStyle w:val="Normal"/>
        <w:jc w:val="both"/>
        <w:rPr/>
      </w:pPr>
      <w:r>
        <w:rPr/>
        <w:t>Cabe recordar, en ajustada síntesis, que el pronunciamiento recurrido expuso los siguientes argumentos medulares para acoger el reclamo actoral:</w:t>
      </w:r>
    </w:p>
    <w:p>
      <w:pPr>
        <w:pStyle w:val="Normal"/>
        <w:jc w:val="both"/>
        <w:rPr/>
      </w:pPr>
      <w:r>
        <w:rPr/>
        <w:t>a. la modificación del porcentaje de antigüedad implicó una reducción de haberes.</w:t>
      </w:r>
    </w:p>
    <w:p>
      <w:pPr>
        <w:pStyle w:val="Normal"/>
        <w:jc w:val="both"/>
        <w:rPr/>
      </w:pPr>
      <w:r>
        <w:rPr/>
        <w:t>b. las normas cuestionadas no cumplen con los requisitos establecidos a través de la jurisprudencia del Máximo Tribunal Federal para que la afectación de los haberes resulte legítima y constitucional, entre ellos, que la reducción se adopte ante una situación excepcional de emergencia, que el detrimento sea transitorio y que tenga efectos generales, además de no desnaturalizar el derecho a la retribución.</w:t>
      </w:r>
    </w:p>
    <w:p>
      <w:pPr>
        <w:pStyle w:val="Normal"/>
        <w:jc w:val="both"/>
        <w:rPr/>
      </w:pPr>
      <w:r>
        <w:rPr/>
        <w:t>c. la medida adoptada contradice el principio de progresividad en materia laboral, consagrado en la Constitución de la Provincia de Buenos Aires.</w:t>
      </w:r>
    </w:p>
    <w:p>
      <w:pPr>
        <w:pStyle w:val="Normal"/>
        <w:jc w:val="both"/>
        <w:rPr/>
      </w:pPr>
      <w:r>
        <w:rPr/>
        <w:t>2. El examen del caso me permite considerar acertado el criterio de la sentenciante en punto a que las modificaciones del porcentual bajo examen implicaron, efectivamente, una disminución salarial, tal como lo aducen los accionantes.</w:t>
      </w:r>
    </w:p>
    <w:p>
      <w:pPr>
        <w:pStyle w:val="Normal"/>
        <w:jc w:val="both"/>
        <w:rPr/>
      </w:pPr>
      <w:r>
        <w:rPr/>
        <w:t>La afirmación de la recurrente, en cambio, relativa a que las leyes cuestionadas sólo significaron “un simple cambio en la composición salarial, por cuanto no se disminuyó ni afectó el haber”, sumada al alegado carácter estatutario de la relación de empleo público, no resultan satisfactorias para desvirtuar la conclusión anterior.</w:t>
      </w:r>
    </w:p>
    <w:p>
      <w:pPr>
        <w:pStyle w:val="Normal"/>
        <w:jc w:val="both"/>
        <w:rPr/>
      </w:pPr>
      <w:r>
        <w:rPr/>
        <w:t>Independientemente del carácter estatutario o contractual de la relación de empleo público, tanto la ausencia de un derecho adquirido al mantenimiento o la inalterabilidad del sueldo, como la eventual posibilidad de modificarlo en su quantum o modalidad, no refutan el hecho denunciado por los actores, en punto a que las  normas cuestionadas importaron –ciertamente- una reducción en sus haberes.</w:t>
      </w:r>
    </w:p>
    <w:p>
      <w:pPr>
        <w:pStyle w:val="Normal"/>
        <w:jc w:val="both"/>
        <w:rPr/>
      </w:pPr>
      <w:r>
        <w:rPr/>
        <w:t>Es que, en el caso, la noción de derecho adquirido –aún en la perspectiva de la naturaleza reglamentaria e unilateral del vínculo que defiende la demandada- no puede reputarse ausente bajo el estrecho análisis de que las normas restrictivas se aplicaron a períodos posteriores a su vigencia, pues la índole del suplemento exhibe una plataforma de mayor complejidad en cuyo contexto el alcance porcentual logrado con progresividad durante el desarrollo del trabajo del agente, genera una situación cuya sustancial alteración impacta indudablemente en el ingreso, que es su fuente alimentaria.</w:t>
      </w:r>
    </w:p>
    <w:p>
      <w:pPr>
        <w:pStyle w:val="Normal"/>
        <w:jc w:val="both"/>
        <w:rPr/>
      </w:pPr>
      <w:r>
        <w:rPr/>
        <w:t>En este aspecto, no puede soslayarse que las remuneraciones debidas a los agentes públicos como contraprestación por su trabajo (entendidas en sentido amplio) comprenden una serie de ítems, entre los que se encuentran el sueldo básico, la antigüedad, diversas bonificaciones de acuerdo a la actividad desarrollada, asignaciones familiares, entre otras.</w:t>
      </w:r>
    </w:p>
    <w:p>
      <w:pPr>
        <w:pStyle w:val="Normal"/>
        <w:jc w:val="both"/>
        <w:rPr/>
      </w:pPr>
      <w:r>
        <w:rPr/>
        <w:t>De las constancias agregadas a la causa surge que el porcentaje abonado a los agentes estatales con motivo de su antigüedad, establecido en un 3% por año trabajado, fue eliminado o disminuido –según el año-.</w:t>
      </w:r>
    </w:p>
    <w:p>
      <w:pPr>
        <w:pStyle w:val="Normal"/>
        <w:jc w:val="both"/>
        <w:rPr/>
      </w:pPr>
      <w:r>
        <w:rPr/>
        <w:t>Esa circunstancia –dentro de las pautas de ponderación que impone el análisis de la afectación del que podría considerarse primer y por ende principal componente que acompaña al sueldo básico- torna inviable sostener que los cambios instituidos por las normas en cuestión no constituyeran una reducción en la conformación de la remuneración, resultando apenas un cambio en la composición salarial que no afectó ni disminuyó el haber. Frente a dicho panorama, la aseveración de la recurrente, deviene en una afirmación que no permite remontar lo resuelto en la anterior instancia.</w:t>
      </w:r>
    </w:p>
    <w:p>
      <w:pPr>
        <w:pStyle w:val="Normal"/>
        <w:jc w:val="both"/>
        <w:rPr/>
      </w:pPr>
      <w:r>
        <w:rPr/>
        <w:t>En efecto, hallándose fuera de discusión que el sub lite concierne a supuestos laborales ordinarios en cuanto a su configuración, permanencia y continuidad, no dotados de particularidades que los coloquen en otro tipo de análisis (al respecto, más adelante se hará referencia a otros casos o precedentes de la SCBA), el importe o quantum del emolumento no es la pauta determinante para medirlo frente a las norma legales que, sin fuente en un estado de excepción y transitorio, limitaron su extensión o bien lo excluyeron. La disminución no deriva de la suma dineraria liquidada y su contraste con períodos anteriores, sino de la rebaja del porcentaje o de la eliminación lisa y llana, con continuidad, cristalizándose por los años afectados por ello, deméritos en relación a los restantes. Así, el desmedro aparece de cuanto se debería haber liquidado computando los años afectados, con iguales índices porcentuales.</w:t>
      </w:r>
    </w:p>
    <w:p>
      <w:pPr>
        <w:pStyle w:val="Normal"/>
        <w:jc w:val="both"/>
        <w:rPr/>
      </w:pPr>
      <w:r>
        <w:rPr/>
        <w:t>Puede observarse que de tal modo queda evidenciado que no se trata de una mera expectativa a percibir un rubro que no se consumó, sino de su propio ingreso o, en su caso, de la aplicación de la pauta adquirida para su determinación.</w:t>
      </w:r>
    </w:p>
    <w:p>
      <w:pPr>
        <w:pStyle w:val="Normal"/>
        <w:jc w:val="both"/>
        <w:rPr/>
      </w:pPr>
      <w:r>
        <w:rPr/>
        <w:t>Conclusiones disímiles denotarían, a mi modo de ver, un examen meramente periférico o superficial de la cuestión litigiosa.</w:t>
      </w:r>
    </w:p>
    <w:p>
      <w:pPr>
        <w:pStyle w:val="Normal"/>
        <w:jc w:val="both"/>
        <w:rPr/>
      </w:pPr>
      <w:r>
        <w:rPr/>
        <w:t>La antigüedad del agente que cumple funciones con continuidad, y la bonificación por ello, implica que adquiere la situación de su cómputo como un devenir progresivo y acumulativo y, de entrar en la esfera de expectativa, ésta más bien transita por la de obtener una mejora o incremento, antes que conservar el coeficiente logrado.</w:t>
      </w:r>
    </w:p>
    <w:p>
      <w:pPr>
        <w:pStyle w:val="Normal"/>
        <w:jc w:val="both"/>
        <w:rPr/>
      </w:pPr>
      <w:r>
        <w:rPr/>
        <w:t>3. Sentado lo anterior, corresponde evaluar si la reducción de la contraprestación por año de antigüedad -dispuesta por las normas N° 11.739 (presupuesto para el año 1996), 11.905 (presupuesto para el año 1997), 12.062 (presupuesto para el año 1998), 12.232 (presupuesto para el año 1999), 12.396 (presupuesto para el año 2000), 12.575 (presupuesto para el año 2001), 12.727 (declarativa del estado de emergencia administrativa, económica y financiera del Estado Provincial, del año 2001), 12.874 (presupuesto para el año 2002), 13.002 (presupuesto para el año 2003), 13.154 (presupuesto para el año 2004) y 13.354 (que modifica el artículo 25 incido b) de la ley 10.430, del año 2005)- resulta concordante con el criterio establecido a través de la jurisprudencia de la Corte Suprema de Justicia para que dicha merma resulte constitucional.</w:t>
      </w:r>
    </w:p>
    <w:p>
      <w:pPr>
        <w:pStyle w:val="Normal"/>
        <w:jc w:val="both"/>
        <w:rPr/>
      </w:pPr>
      <w:r>
        <w:rPr/>
        <w:t>Al respecto, como correctamente señala la jueza a quo, el Máximo Tribunal Federal ha establecido diversas pautas jurisprudenciales a fin de analizar la constitucionalidad de la reducción de las remuneraciones y haberes provisionales, principalmente a través de la doctrina emanada de los decisorios “Guida” Fallos 323:1566, “Tobar” Fallos 325:2059, “Müller”, Fallos 326:1138  y “Colina” Fallos 327:5318.</w:t>
      </w:r>
    </w:p>
    <w:p>
      <w:pPr>
        <w:pStyle w:val="Normal"/>
        <w:jc w:val="both"/>
        <w:rPr/>
      </w:pPr>
      <w:r>
        <w:rPr/>
        <w:t>En lo que aquí interesa, dentro de los requisitos necesarios para la viabilidad constitucional de todo demérito -al que cabe asemejar la especie- se encuentran (entre otros) la existencia de una situación excepcional de emergencia, el carácter transitorio de la disminución y sus efectos generales (“… La restricción que impone el Estado al ejercicio normal de los derechos patrimoniales debe ser razonable, limitada en el tiempo, un remedio y no una mutación en la sustancia o esencia del derecho adquirido por sentencia o contrato, y está sometida al control jurisdiccional de constitucionalidad, toda vez que la emergencia, a diferencia del estado de sitio, no suspende las garantías constitucionales (confr. Fallos: 243: 467)” “Guida”, Tobar”, “Muller” y asimismo “8)…la decisión de reducir las remuneraciones en forma generalizada, no resulta un ejercicio irrazonable de las facultades del Estado frente a una situación de grave crisis económica…” “Guida”).</w:t>
      </w:r>
    </w:p>
    <w:p>
      <w:pPr>
        <w:pStyle w:val="Normal"/>
        <w:jc w:val="both"/>
        <w:rPr/>
      </w:pPr>
      <w:r>
        <w:rPr/>
        <w:t>La jueza de la anterior instancia consideró que las normas bajo análisis incumplieron dichos parámetros.</w:t>
      </w:r>
    </w:p>
    <w:p>
      <w:pPr>
        <w:pStyle w:val="Normal"/>
        <w:jc w:val="both"/>
        <w:rPr/>
      </w:pPr>
      <w:r>
        <w:rPr/>
        <w:t>a. Acerca de la ausencia de emergencia declarada, nada dice la aelante a través de su escrito recursivo, sin siquiera intentar rebatir uno de los argumentos basales del decisorio. Por el contrario, cabe recordar lo manifestado por esa parte en su contestación de demanda: “…la modificación del porcentual fijado a los fines de la liquidación de la bonificación por antigüedad no viene determinado por una prescripción de emergencia contenida en la ley 12.727…por el contrario, la determinación viene dada por la fijación que de dichos criterios ha hecho el legislador provincial dentro del ámbito de su competencia y sin que dicha medida se vincule necesariamente –como pretende la actora- a parámetros de emergencia.” (fs. 82 vta.) Y “Contrariamente a lo alegado de manera genérica por los actores, ha constituido una medida de política legislativa, adoptada por la autoridad con competencia en la materia, que lejos de responder a parámetros de emergencia –que por propia definición ha de reputarse limitados en el tiempo- resultan de aplicación en lo sucesivo toda vez que se encuentran plenamente vigentes.” (fs. 83).</w:t>
      </w:r>
    </w:p>
    <w:p>
      <w:pPr>
        <w:pStyle w:val="Normal"/>
        <w:jc w:val="both"/>
        <w:rPr/>
      </w:pPr>
      <w:r>
        <w:rPr/>
        <w:t>Así, el sustento del fallo, en orden a la ausencia de una razón de emergencia, queda incólume de toda censura.</w:t>
      </w:r>
    </w:p>
    <w:p>
      <w:pPr>
        <w:pStyle w:val="Normal"/>
        <w:jc w:val="both"/>
        <w:rPr/>
      </w:pPr>
      <w:r>
        <w:rPr/>
        <w:t>b. El requisito de transitoriedad de la medida tampoco resulta refutado por la apelante, a pesar de constar en la sentencia que las normas debatidas no fueron de carácter temporario, pues a la fecha ciertos años aún se abonan con la disminución, agregando la magistrada que incluso “…entendiendo legítimas las disminuciones ab initio, ellas pierden esta calidad al verificarse hasta el día de hoy más allá de cualquier límite de tiempo que pueda resultar razonable al principio” (considerando tercero, fs. 189).</w:t>
      </w:r>
    </w:p>
    <w:p>
      <w:pPr>
        <w:pStyle w:val="Normal"/>
        <w:jc w:val="both"/>
        <w:rPr/>
      </w:pPr>
      <w:r>
        <w:rPr/>
        <w:t>En tal sentido y a riesgo de resaltar lo evidente, aun considerando que a lo largo de todos los años durante los que perduraron los descuentos se hubieran presentado razones de crisis o necesidad económica que justificaran y tornaran procedentes tales detrimentos, dicha circunstancia cesó hace tiempo, no habiéndolo hecho la afectación de los salarios.</w:t>
      </w:r>
    </w:p>
    <w:p>
      <w:pPr>
        <w:pStyle w:val="Normal"/>
        <w:jc w:val="both"/>
        <w:rPr/>
      </w:pPr>
      <w:r>
        <w:rPr/>
        <w:t>Lo expuesto denota la falta de correspondencia entre la continuidad de la afectación –exclusión o disminución del porcentaje- y razones que le brinden justificación.</w:t>
      </w:r>
    </w:p>
    <w:p>
      <w:pPr>
        <w:pStyle w:val="Normal"/>
        <w:jc w:val="both"/>
        <w:rPr/>
      </w:pPr>
      <w:r>
        <w:rPr/>
        <w:t>c. En punto a la necesidad de que la medida cuente con efectos generales, (en concordancia con el principio de igualdad ante la ley establecido por el arts. 16 de la Constitución Nacional y 11 de la Constitución Provincial) la jueza a-quo entiende no configurado dicho requisito, entre otras razones, ponderando lo dispuesto por el decreto 240/96 que, en torno a la dispensa de la merma del art. 42 de la ley 11.739 (exclusión de cómputo del año 1996 para la bonificación por antiguedad), asimila a todos los dependientes con niveles salariales 20 y 21 del poder judicial, más allá de su calidad de magistrados. Al remitirse a lo dispuesto por el decreto 4201/95 para reglamentar la salvedad a la medida restrictiva, el beneficio previsto por decreto 240/96 alcanza no sólo a los jueces y titulares del ministerio público, sino también –por equiparación de niveles jerárquicos- a los funcionarios que, sin serlo, revistan en dichas categorías.</w:t>
      </w:r>
    </w:p>
    <w:p>
      <w:pPr>
        <w:pStyle w:val="Normal"/>
        <w:jc w:val="both"/>
        <w:rPr/>
      </w:pPr>
      <w:r>
        <w:rPr/>
        <w:t>Tales circunstancias, más allá del inferior rango jurídico de las normas aludidas, denotan dos derivaciones de entidad para el análisis del caso. La primera, que la solución que contiene decreto 240/96, en cuanto atañe –por exclusión de los actores- a la cuestión que ventila la causa, implica un reconocimiento en torno a que, sin la excepción con fuente legal, se afectaría la intangibilidad de la remuneración y, por ende, el detraimiento o la disminución del porcentaje de la bonificación por antigüedad traduce un desmedro salarial. La segunda consecuencia exhibe una lectura de los hechos, a los fines de la evaluación del principio de igualdad en la cuestión de autos, que no soporta las razones esgrimidas por la aquí apelante, en tanto para construir la dispensa, aunque partiendo de la ley, el decreto toma como base un colectivo o clase –determinado por el nivel jerárquico (20/21) perteneciente al poder judicial, que ostentan los jueces o funcionarios que quedan equiparados-, confiriéndoles en tal aspecto igual tratamiento y generando, por consiguiente, una discriminación evidente al desmembrar el grupo –agentes del poder judicial que no ostentan la condición de magistrado o titulares del ministerio público- entre los que no se ven alcanzados por la retracción del rubro antigüedad (categorías 20 y 21) y, justamente quienes reciben menores ingresos, aquéllos aprehendidos por el desmedro, como los que promueven la presente demanda. De ese modo, no se trata de agregar más desiguales –los actores- a los ya consignados en el citado reglamento en la exégesis que proyecta la expresión de agravios, sino que, a partir de las normas legales que instituyeron la alteración del componente salarial deteriorando el alcance logrado a su respecto, que no encontraron justificación en razón excepcional o de emergencia ni tuvieron virtualidad transitoria, el modo en que ello operó en la órbita del poder judicial es un indicio o bien, una pauta de interpretación clara de la inmotivada discriminación que pugna con la regla de igualdad constitucional.</w:t>
      </w:r>
    </w:p>
    <w:p>
      <w:pPr>
        <w:pStyle w:val="Normal"/>
        <w:jc w:val="both"/>
        <w:rPr/>
      </w:pPr>
      <w:r>
        <w:rPr/>
        <w:t>En suma, la problemática que encierra el asunto no queda salvada con admitir que el decreto de marras podría contener desigualdad de trato en orden a la incorporación en sus términos de funcionarios no magistrados. Por el contrario, la preceptiva observada se enmarca en la que establece la disminución constituyendo un elemento de ponderación que integra la plataforma del caso, en tanto extiende la dispensa legal establecida en orden al resguardo constitucional de la independencia de los jueces, a otros supuestos que carecen de esa circunstancia.</w:t>
      </w:r>
    </w:p>
    <w:p>
      <w:pPr>
        <w:pStyle w:val="Normal"/>
        <w:jc w:val="both"/>
        <w:rPr/>
      </w:pPr>
      <w:r>
        <w:rPr/>
        <w:t>Desde la perspectiva que ha de ser contemplada en la presente controversia y en su marco, se visualiza de modo claro que el distingo no queda exento de censura por pugna al principio de no discriminación.</w:t>
      </w:r>
    </w:p>
    <w:p>
      <w:pPr>
        <w:pStyle w:val="Normal"/>
        <w:jc w:val="both"/>
        <w:rPr/>
      </w:pPr>
      <w:r>
        <w:rPr/>
        <w:t>Al respecto, la Fiscalía de Estado asevera que tal interpretación jamás podría operar en favor de los actores, por cuanto ellos tampoco serían “iguales” en lo que al caso se refiere (fs. 202). Este argumento tampoco prospera, conforme fuera analizado.</w:t>
      </w:r>
    </w:p>
    <w:p>
      <w:pPr>
        <w:pStyle w:val="Normal"/>
        <w:jc w:val="both"/>
        <w:rPr/>
      </w:pPr>
      <w:r>
        <w:rPr/>
        <w:t>Si bien el decreto referido por la magistrada refleja una distinción inicua entre quienes cargaron con la reducción salarial y quienes se vieron exentos de ella, ese no es el único motivo que atenta contra el carácter general de la medida y el principio de igualdad establecido en las normas constitucionales ya mencionadas.</w:t>
      </w:r>
    </w:p>
    <w:p>
      <w:pPr>
        <w:pStyle w:val="Normal"/>
        <w:jc w:val="both"/>
        <w:rPr/>
      </w:pPr>
      <w:r>
        <w:rPr/>
        <w:t>En efecto, cabe poner de relieve la desigualdad que conllevan las previsiones normativas en debate, originada en la disminución de la retribución salarial por antigüedad a aquellos agentes que trabajaron para el estado provincial entre los años 1996 y 2005. Dichas reducciones continúan aplicándose actualmente a sus liquidaciones de sueldo e involucran una situación de inequidad, no sólo en contraste con otros agentes que no sufren el desmedro por ese lapso, sino también frente a otros supuestos que podrían suscitarse.</w:t>
      </w:r>
    </w:p>
    <w:p>
      <w:pPr>
        <w:pStyle w:val="Normal"/>
        <w:jc w:val="both"/>
        <w:rPr/>
      </w:pPr>
      <w:r>
        <w:rPr/>
        <w:t>En efecto, puede incluso reflexionarse acerca de trabajadores con idéntica antigüedad que computasen servicios durante el período 1996–2005, percibirían por tal concepto (antigüedad) un porcentaje inferior que aquellos que no hubiesen trabajado durante dicho lapso. No pareciera ser pauta suficiente para ello que se encuentre o no dentro del tiempo laborado, dicho lapso, sin otro motivo que dé lugar al descuento.</w:t>
      </w:r>
    </w:p>
    <w:p>
      <w:pPr>
        <w:pStyle w:val="Normal"/>
        <w:jc w:val="both"/>
        <w:rPr/>
      </w:pPr>
      <w:r>
        <w:rPr/>
        <w:t>Así, se ven quebrantados los principios de igualdad ante la ley y de igual remuneración por igual tarea consagrados expresamente en los artículos 16 y 14 bis de la Carta Magna Federal, 11 y 39 inc. 1 de la Constitución provincial.</w:t>
      </w:r>
    </w:p>
    <w:p>
      <w:pPr>
        <w:pStyle w:val="Normal"/>
        <w:jc w:val="both"/>
        <w:rPr/>
      </w:pPr>
      <w:r>
        <w:rPr/>
        <w:t>Entendidas de este modo, las disposiciones evidencian una regulación disímil, un tratamiento más favorable para cierto sector de los trabajadores que no es compartido por otro, a pesar de encontrarse en circunstancias asimilables.</w:t>
      </w:r>
    </w:p>
    <w:p>
      <w:pPr>
        <w:pStyle w:val="Normal"/>
        <w:jc w:val="both"/>
        <w:rPr/>
      </w:pPr>
      <w:r>
        <w:rPr/>
        <w:t>4. La sentencia se sostiene asimismo en el principio de progresividad en materia laboral, consagrado por la Constitución Provincial a partir de la reforma del año 1994, considerando que lo trasgreden las normas que disminuyeron a los accionantes el porcentaje de antigüedad reconocido en sus salarios.</w:t>
      </w:r>
    </w:p>
    <w:p>
      <w:pPr>
        <w:pStyle w:val="Normal"/>
        <w:jc w:val="both"/>
        <w:rPr/>
      </w:pPr>
      <w:r>
        <w:rPr/>
        <w:t>La Fiscalía recurrente cuestiona tal afirmación aduciendo que la cláusula invocada no resulta aplicable al caso de autos, dado que no existe un derecho adquirido por los trabajadores hacia el futuro, a fin de que los años por venir se computen en un porcentaje igual o mayor al hasta entonces reconocido.</w:t>
      </w:r>
    </w:p>
    <w:p>
      <w:pPr>
        <w:pStyle w:val="Normal"/>
        <w:jc w:val="both"/>
        <w:rPr/>
      </w:pPr>
      <w:r>
        <w:rPr/>
        <w:t>Es mi parecer que la apelante interpreta erróneamente el principio al que hace referencia el decisorio.</w:t>
      </w:r>
    </w:p>
    <w:p>
      <w:pPr>
        <w:pStyle w:val="Normal"/>
        <w:jc w:val="both"/>
        <w:rPr/>
      </w:pPr>
      <w:r>
        <w:rPr/>
        <w:t>Comienzo por recordar que el artículo 39 inc. 3 de la Constitución de la Provincia de Buenos Aires dispone que “El trabajo es un derecho y un deber social…3- En materia laboral y de seguridad social regirán los principios de… progresividad y, en caso de duda, interpretación a favor del trabajador...”.</w:t>
      </w:r>
    </w:p>
    <w:p>
      <w:pPr>
        <w:pStyle w:val="Normal"/>
        <w:jc w:val="both"/>
        <w:rPr/>
      </w:pPr>
      <w:r>
        <w:rPr/>
        <w:t>La progresividad establece un estándar básico o piso de protección, a partir del cual es posible acrecentar o extender un derecho, más no desconocerlo o disminuirlo; contiene asimismo una doble dimensión: la primera, que cabe denominar “positiva”, expresada a través del avance gradual en orden a la satisfacción plena de los derechos tutelados y otra, que puede denominarse “negativa”, que se cristaliza a través de la prohibición de retorno, o también llamado “principio de no regresividad”.</w:t>
      </w:r>
    </w:p>
    <w:p>
      <w:pPr>
        <w:pStyle w:val="Normal"/>
        <w:jc w:val="both"/>
        <w:rPr/>
      </w:pPr>
      <w:r>
        <w:rPr/>
        <w:t>En relación al principio mencionado, tiene dicho la Corte Suprema de Justicia Nacional que el Estado cuenta con “10) … Por un lado, el deber (positivo) de “adoptar medidas positivas, concretas y orientadas a la satisfacción del derecho a una vida digna …mayormente cuando el derecho al trabajo exige la formulación y aplicación por los Estados Partes de una política en materia de empleo con miras a “elevar el nivel de vida” (Observación general N° 18, cit., párr. 26; Declaración Socio-Laboral del Mercosur, arto 14),  lo cual especifica la obligación general de asegurar el derecho de las personas “a una mejora continua de las condiciones de existencia” ((PIDESC, art. 11.1; "Milone", cit., p. 4619;  “Aquino", cit., p. 3775, "Medina", cit., p. 259). Y, por el otro, el compromiso  negativo de "respetar" los mentados derechos, lo cual le requiere abstenerse de tomar medidas que interfieran directa o indirectamente en el disfrute del derecho al trabajo que hubiese alcanzado un empleado (Observación general N° 18, cit., párr. 22). Es evidente que si el Estado ha contraído la obligación de adoptar determinadas medidas positivas, con mayor razón está obligado a no adoptar las que contradigan dicha obligación (Corte IDH, Ciertas Atribuciones de la Comisión Interamericana de Derechos Humanos (arts. 41, 42, 44, 46, 47, 50 Y 51 Convención Americana sobre Derechos -17- Humanos), Opinión Consultiva OC-13/93, 16-7~1993, Serie A N° 13, párr. 26; Responsabilidad Internacional por Expedición y Aplicación de Leyes Violatorias de la Convención (arts. 1 y 2 Convención Americana sobre Derechos Humanos), Opinión Consultiva OC-14/94, 9-12-1994, Serie A N° 14, párrs. 33 y 36)”  Fallos 336:672, sentencia del 18-VI-2013.</w:t>
      </w:r>
    </w:p>
    <w:p>
      <w:pPr>
        <w:pStyle w:val="Normal"/>
        <w:jc w:val="both"/>
        <w:rPr/>
      </w:pPr>
      <w:r>
        <w:rPr/>
        <w:t>Y en igual sentido: “…el principio de progresividad… impone que todas las medidas estatales de carácter deliberadamente "regresivo” en materia de derechos humanos…requieran la  consideración "más cuidadosa", y deban "justificarse plenamente”, v.gr., con referencia a la "totalidad de los derechos previstos” en el PIDESC y en el contexto del aprovechamiento pleno del "máximo de los recursos” de que el Estado disponga (Observación general N° lB, cit., párr. 21; asimismo, del citado Comité: Observación general N° 17 -párr. 27- y 19 -párr. 42- entre otras)…</w:t>
      </w:r>
    </w:p>
    <w:p>
      <w:pPr>
        <w:pStyle w:val="Normal"/>
        <w:jc w:val="both"/>
        <w:rPr/>
      </w:pPr>
      <w:r>
        <w:rPr/>
        <w:t>…</w:t>
      </w:r>
      <w:r>
        <w:rPr/>
        <w:t>En todo caso, ha de tenerse muy presente que existe una "fuerte presunción contraria a que dichas medidas regresivas sean compatibles con el PIDESC, según lo proclama el mencionado Comité de Derechos Económicos, Sociales y Culturales en la recordada Observación general N° 18 (párr. 34)…”</w:t>
      </w:r>
    </w:p>
    <w:p>
      <w:pPr>
        <w:pStyle w:val="Normal"/>
        <w:jc w:val="both"/>
        <w:rPr/>
      </w:pPr>
      <w:r>
        <w:rPr/>
        <w:t>A partir de los parámetros expuestos, entiendo que las argumentaciones desplegadas por la apelante no resultan suficientes para contrariar la conclusión alcanzada en la sentencia, en punto a que la decisión de alterar –disminuyendo- el porcentaje abonado por los años de antigüedad trabajados, implicó necesariamente una regresión en las condiciones laborales de los empleados que se vieron afectados por ella; más aun teniendo en cuenta que dicha medida permanece inmutable desde los años 1995/2005 que se continúan liquidando con las ya consignadas restricciones.</w:t>
      </w:r>
    </w:p>
    <w:p>
      <w:pPr>
        <w:pStyle w:val="Normal"/>
        <w:jc w:val="both"/>
        <w:rPr/>
      </w:pPr>
      <w:r>
        <w:rPr/>
        <w:t>Y es justamente el retorno al índice del 3% para los años subsiguientes al 2005 un dato que sirve, en adición, para corroborar la mentada situación, cuyos vaivenes no pueden hacer perder de vista el núcleo de la cuestión, centrada en una solución legislativa crítica y de extrema repercusión salarial que carece de los requisitos que la tornen una razonable limitación de los derechos, para convertirse un una regla de aplicación permanente y sin los resortes que permitan justificarla o ponerla a resguardo del orden jurídico superior.</w:t>
      </w:r>
    </w:p>
    <w:p>
      <w:pPr>
        <w:pStyle w:val="Normal"/>
        <w:jc w:val="both"/>
        <w:rPr/>
      </w:pPr>
      <w:r>
        <w:rPr/>
        <w:t>5. De las consideraciones que anteceden, es posible concluir que la pretendida aplicación de la doctrina emanada del precedente “Álvarez”, no reviste trascendencia ni resulta asimilable al supuesto bajo estudio, más aun en atención a que lo pretendido no es la aplicación ultraactiva de un régimen anterior ni tampoco  una “indebida aplicación de la norma derogada”.</w:t>
      </w:r>
    </w:p>
    <w:p>
      <w:pPr>
        <w:pStyle w:val="Normal"/>
        <w:jc w:val="both"/>
        <w:rPr/>
      </w:pPr>
      <w:r>
        <w:rPr/>
        <w:t>Al respecto y a esta altura, corresponde pues analizar si la decisión apelada se encuentra en pugna con la doctrina legal de la Suprema Corte invocada por la demandada.</w:t>
      </w:r>
    </w:p>
    <w:p>
      <w:pPr>
        <w:pStyle w:val="Normal"/>
        <w:jc w:val="both"/>
        <w:rPr/>
      </w:pPr>
      <w:r>
        <w:rPr/>
        <w:t>Estimo que no se configura esa situación, ya porque la plataforma fáctica no coincide respecto de la presente contienda, ya porque se suscita en ésta un caso que no se contrapone respecto de los principios acuñados y dejados a salvo en dicha jurisprudencia.</w:t>
      </w:r>
    </w:p>
    <w:p>
      <w:pPr>
        <w:pStyle w:val="Normal"/>
        <w:jc w:val="both"/>
        <w:rPr/>
      </w:pPr>
      <w:r>
        <w:rPr/>
        <w:t>En efecto.</w:t>
      </w:r>
    </w:p>
    <w:p>
      <w:pPr>
        <w:pStyle w:val="Normal"/>
        <w:jc w:val="both"/>
        <w:rPr/>
      </w:pPr>
      <w:r>
        <w:rPr/>
        <w:t>El caso “Alvarez”, resuelto en fecha 26 de mayo de 2006, si bien trataba sobre la supresión de la bonificación por antigüedad, que no se consideró ilegítima, se refería a la percibida con carácter excepcional por personal sin estabilidad, que no integraba la planta permanente. A diferencia, en la especie se analiza la eliminación por un período o la reducción de porcentaje por otros, de dicho suplemento respecto de agentes que lo tienen asignado con carácter remunerativo, de modo habitual y permanente. Esto es, está fuera de discusión la procedencia del componente salarial.</w:t>
      </w:r>
    </w:p>
    <w:p>
      <w:pPr>
        <w:pStyle w:val="Normal"/>
        <w:jc w:val="both"/>
        <w:rPr/>
      </w:pPr>
      <w:r>
        <w:rPr/>
        <w:t>En cuanto al caso “Cavalieri”, que fuera decidido en fecha 11 de abril de 2007 y que contiene varios postulados aplicables a la relación de empleo público y al salario, tales como que se trata de un vínculo estatutario que reconoce las prerrogativas estatales para determinar el modo y las condiciones en que se desenvuelve, e incluso de disponer variaciones unilaterales, dentro de las que se incluye a los componentes salariales, con la salvedad que el cambio resulte irrazonable, no se advierte un desarreglo de lo decidido en la anterior instancia y la doctrina del alto tribunal provincial. En efecto, el precedente versaba sobre un suplemento –por bloqueo de título- que fuera sustituido por otro, en el marco de las normas legislativas implicadas en esa causa. Sin abrir juicio a ese respecto, cabe recordar que el supuesto de autos trata sobre una plataforma fáctica diferente, tanto en referencia al emolumento y su normativa aplicable, como al tipo de afectación. Para más, en la especie, se alcanza una conclusión que, al descalificar por su infracción al plexo superior y, por consiguiente, por su desproporcionalidad, a las normas legales que desvirtuaron la bonificación por antigüedad de los actores, no cabe entender contrapuesta con los lineamientos generales de dicha jurisprudencia en la medida que encuadra, a todo evento, en la salvedad en ella contemplada.</w:t>
      </w:r>
    </w:p>
    <w:p>
      <w:pPr>
        <w:pStyle w:val="Normal"/>
        <w:jc w:val="both"/>
        <w:rPr/>
      </w:pPr>
      <w:r>
        <w:rPr/>
        <w:t>En esta vertiente de pensamiento, la cuestión de autos permite la siguiente reflexión, sobre la base del antecedente. De un lado, reiterar la índole de la bonificación bajo examen y su pertenencia respecto de los agentes que deducen la pretensión. Del otro, que se acredita la ausencia de razonabilidad de la solución legislativa, que, con permanencia, ha suprimido el rubro o detraído el porcentaje que se venía aplicando para liquidar el suplemento en concepto de antigüedad.</w:t>
      </w:r>
    </w:p>
    <w:p>
      <w:pPr>
        <w:pStyle w:val="Normal"/>
        <w:jc w:val="both"/>
        <w:rPr/>
      </w:pPr>
      <w:r>
        <w:rPr/>
        <w:t>El componente salarial que motiva el caso, es inherente a la relación de trabajo, ya que hay dos circunstancias comunes a cualquier empleo con visos de continuidad y que lo integran, los servicios cumplidos y los que se cumplieron, representadas en la remuneración con el sueldo y la bonificación por antigüedad, respectivamente.</w:t>
      </w:r>
    </w:p>
    <w:p>
      <w:pPr>
        <w:pStyle w:val="Normal"/>
        <w:jc w:val="both"/>
        <w:rPr/>
      </w:pPr>
      <w:r>
        <w:rPr/>
        <w:t>Ello así, con las salvedades –también habituales en los distintos regímenes- de los agentes que prestan tareas especiales, o que se hallan fuera de la planta permanente.</w:t>
      </w:r>
    </w:p>
    <w:p>
      <w:pPr>
        <w:pStyle w:val="Normal"/>
        <w:jc w:val="both"/>
        <w:rPr/>
      </w:pPr>
      <w:r>
        <w:rPr/>
        <w:t>Es así que el concepto de intangibilidad de la remuneración, que sólo alcanzaría a los magistrados judiciales por imperio constitucional, no funciona aquí en desmedro del resto de los agentes públicos para posibilitar, en forma unilateral, que sus salarios queden sujetos a modificaciones sustanciales que desnaturalicen su esencia, sin justificación.</w:t>
      </w:r>
    </w:p>
    <w:p>
      <w:pPr>
        <w:pStyle w:val="Normal"/>
        <w:jc w:val="both"/>
        <w:rPr/>
      </w:pPr>
      <w:r>
        <w:rPr/>
        <w:t>Dicho en otras palabras, el hecho que dicha condición pueda predicarse respecto de los jueces, como resguardo de la independencia de la función, no significa que se vean alterados ciertos estándares de ponderación en la materia de autos ya que, convalidar la consolidación de la rebaja del suplemento considerado, significaría tanto como consumar una pauta de aplicación, a la relación de empleo público, que cercena sus reglas básicas.</w:t>
      </w:r>
    </w:p>
    <w:p>
      <w:pPr>
        <w:pStyle w:val="Normal"/>
        <w:jc w:val="both"/>
        <w:rPr/>
      </w:pPr>
      <w:r>
        <w:rPr/>
        <w:t>Para excluir o reducir el monto del año de servicio en relación al que se venía aplicando, debieron promediar razones justificantes de la medida, pues, de otro modo, ello denota una decisión que, más allá de política legislativa, aparece desproporcionada y por ende irrazonable, al hacer caer en los agentes públicos, sin límite temporal, el déficit presupuestario ordinario.</w:t>
      </w:r>
    </w:p>
    <w:p>
      <w:pPr>
        <w:pStyle w:val="Normal"/>
        <w:jc w:val="both"/>
        <w:rPr/>
      </w:pPr>
      <w:r>
        <w:rPr/>
        <w:t>Si hubiese obedecido a la emergencia, una vez cesada, debió ser restablecido el índide de aplicación por los años 1996/2005 y ello no sucedió, pues el registro de la bonificación por antigüedad continuó rigiéndose en ese período por la exclusión o disminución.</w:t>
      </w:r>
    </w:p>
    <w:p>
      <w:pPr>
        <w:pStyle w:val="Normal"/>
        <w:jc w:val="both"/>
        <w:rPr/>
      </w:pPr>
      <w:r>
        <w:rPr/>
        <w:t>Queda pues reforzada la conclusión en tal sentido, esto es, que las alteraciones sustanciales de la bonificación por antigüedad configuraron un demérito injusto que operó con carácter definitivo en perjuicio de unos agentes, como los accionantes, infringiendo derechos y principios amparados por la constitución, en tanto no se acredita ni se advierte su respaldo en fundamentos de necesidad o extraordinarios como para aplicar semejante restricción.</w:t>
      </w:r>
    </w:p>
    <w:p>
      <w:pPr>
        <w:pStyle w:val="Normal"/>
        <w:jc w:val="both"/>
        <w:rPr/>
      </w:pPr>
      <w:r>
        <w:rPr/>
        <w:t>Otro modo de entender este específico asunto, supondría admitir la disponibilidad irrestricta y general por parte del estado, sin más, del reconocimiento, la continuidad y el coeficiente o medida, de un componente esencial e inherente a la relación de empleo de carácter estable, solución que no se corresponde con el contexto jurídico y valorativo implicado en ello, tal como, con acierto, lo ha entendido la jueza de grado cuya solución se acompaña con arreglo a los fundamentos expresados.</w:t>
      </w:r>
    </w:p>
    <w:p>
      <w:pPr>
        <w:pStyle w:val="Normal"/>
        <w:jc w:val="both"/>
        <w:rPr/>
      </w:pPr>
      <w:r>
        <w:rPr/>
        <w:t>6. Todo lo expuesto en los párrafos preliminares admite la reiteración de mi afirmación inicial en punto a que el recurso resulta insuficiente si, como se ha podido exponer, los agravios traducen un desacuerdo mas sin refutar efectivamente los argumentos de la sentencia.</w:t>
      </w:r>
    </w:p>
    <w:p>
      <w:pPr>
        <w:pStyle w:val="Normal"/>
        <w:jc w:val="both"/>
        <w:rPr/>
      </w:pPr>
      <w:r>
        <w:rPr/>
        <w:t>En efecto, si bien el escrito se presentó con los recaudos que lo tornan admisible (art. 56 incisos 1 y 2, C.P.C.A.) la fundamentación que contiene no reúne las exigencias inherentes a la expresión de agravios, que posibilite desvirtuar la motivación del pronunciamiento (art. 56 inc. 2, C.P.C.A.).</w:t>
      </w:r>
    </w:p>
    <w:p>
      <w:pPr>
        <w:pStyle w:val="Normal"/>
        <w:jc w:val="both"/>
        <w:rPr/>
      </w:pPr>
      <w:r>
        <w:rPr/>
        <w:t>Cabe recordar que tanto por imperativo procesal, como por el principio inherente a la revisión ordinaria en instancia de alzada, el escrito de apelación debe contener la crítica concreta y razonada de las partes del fallo que el recurrente considera equivocadas, no bastando con la mera remisión a presentaciones anteriores (arts. 56 inc. 3, ley 12.008 y art. 260, C.P.C.C.).</w:t>
      </w:r>
    </w:p>
    <w:p>
      <w:pPr>
        <w:pStyle w:val="Normal"/>
        <w:jc w:val="both"/>
        <w:rPr/>
      </w:pPr>
      <w:r>
        <w:rPr/>
        <w:t>Asimismo, debe puntualizarse que el deber de que la disconformidad sea “concreta” descarta por insuficientes a las apreciaciones genéricas y exige, en cambio, el embate puntual y preciso hacia las argumentaciones desarrolladas en el pronunciamiento; a su lado, la exigencia de una crítica “razonada” -que pesa sobre la expresión de agravios- requiere la demostración del error y no queda abastecida, por ende, con la réplica que sólo traduce desacuerdo si no se alcanza a probar el equívoco o deficiencia.</w:t>
      </w:r>
    </w:p>
    <w:p>
      <w:pPr>
        <w:pStyle w:val="Normal"/>
        <w:jc w:val="both"/>
        <w:rPr/>
      </w:pPr>
      <w:r>
        <w:rPr/>
        <w:t>En el caso, la recurrente se limita a expresar su discrepancia sin demostrar, con el debido sustento fáctico ni jurídico, las razones que pudiesen provocar el desacierto del fallo de primera instancia, o el error de juzgamiento. La pieza recursiva no permite esa derivación, pues la frustra el defecto de la fundamentación que afecta a la impugnación (doctr. arts. 56, 77 y concs., ley 12.008 y doctr. arts. 260, 261 y concs., C.P.C.C.).</w:t>
      </w:r>
    </w:p>
    <w:p>
      <w:pPr>
        <w:pStyle w:val="Normal"/>
        <w:jc w:val="both"/>
        <w:rPr/>
      </w:pPr>
      <w:r>
        <w:rPr/>
        <w:t>Para mayor precisión, la Fiscalía de Estado se limita a afirmar la potestad estatal de modificar los salarios en virtud de la naturaleza estatutaria de la relación de empleo público y la constitucionalidad de las normas debatidas, sin formular en ese escrito la réplica suficiente de los argumentos que sostienen la motivación del pronunciamiento que considera que le causa perjuicio.</w:t>
      </w:r>
    </w:p>
    <w:p>
      <w:pPr>
        <w:pStyle w:val="Normal"/>
        <w:jc w:val="both"/>
        <w:rPr/>
      </w:pPr>
      <w:r>
        <w:rPr/>
        <w:t>Frente a las pautas rectoras que deben observarse para fundar el recurso de apelación, como lo expresan las normas citadas (arts. 56 inc. 3 C.P.C.A. y 260, C.P.C.C.) puede afirmarse que tal alegación inherente al acto procesal bajo análisis, no se ha cumplido, sino de modo sólo aparente o formal, en el recurso.</w:t>
      </w:r>
    </w:p>
    <w:p>
      <w:pPr>
        <w:pStyle w:val="Normal"/>
        <w:jc w:val="both"/>
        <w:rPr/>
      </w:pPr>
      <w:r>
        <w:rPr/>
        <w:t>Es que la apelante no identifica en concreto cuáles son las partes del pronunciamiento que estima incorrectos, ni especifica los instrumentos de prueba que permitirían refutar las conclusiones obtenidas en la anterior instancia, tras un circunstanciado estudio de los antecedentes y valoración de las probanzas colectadas.</w:t>
      </w:r>
    </w:p>
    <w:p>
      <w:pPr>
        <w:pStyle w:val="Normal"/>
        <w:jc w:val="both"/>
        <w:rPr/>
      </w:pPr>
      <w:r>
        <w:rPr/>
        <w:t>En virtud de lo expuesto, concluyo que la pieza recursiva no permite revertir lo resuelto, pues falta en ella la determinación de los puntos del fallo que se considera equivocados y el embate necesario para cubrir el recaudo de la adecuada fundamentación (doctr. arts. 260, 261 y concs., C.P.C.C. y arts. 56, 77 y concs., ley citada).</w:t>
      </w:r>
    </w:p>
    <w:p>
      <w:pPr>
        <w:pStyle w:val="Normal"/>
        <w:jc w:val="both"/>
        <w:rPr/>
      </w:pPr>
      <w:r>
        <w:rPr/>
        <w:t>IV. En mérito de lo hasta aquí expuesto, considero que el recurso de apelación deducido por la Fiscalía de Estado debe ser desestimado, confirmando la sentencia de primera instancia, (arts. 56, 58, 77 y concs., C.P.C.A.; doctr. art. 260, 261 y concs., C.P.C.C.).</w:t>
      </w:r>
    </w:p>
    <w:p>
      <w:pPr>
        <w:pStyle w:val="Normal"/>
        <w:jc w:val="both"/>
        <w:rPr/>
      </w:pPr>
      <w:r>
        <w:rPr/>
        <w:t>Las costas de la Alzada se imponen a la demandada en su calidad de vencida (art. 51, ley 12.008 –t. seg. ley 14.437-).</w:t>
      </w:r>
    </w:p>
    <w:p>
      <w:pPr>
        <w:pStyle w:val="Normal"/>
        <w:jc w:val="both"/>
        <w:rPr/>
      </w:pPr>
      <w:r>
        <w:rPr/>
        <w:t>Así lo voto.</w:t>
      </w:r>
    </w:p>
    <w:p>
      <w:pPr>
        <w:pStyle w:val="Normal"/>
        <w:jc w:val="both"/>
        <w:rPr/>
      </w:pPr>
      <w:r>
        <w:rPr/>
        <w:t>A la cuestión planteada, el Dr. De Santis dijo:</w:t>
      </w:r>
    </w:p>
    <w:p>
      <w:pPr>
        <w:pStyle w:val="Normal"/>
        <w:jc w:val="both"/>
        <w:rPr/>
      </w:pPr>
      <w:r>
        <w:rPr/>
        <w:t>En el tratamiento de la cuestión planteada parto del relato de los antecedentes del caso que brinda el primer voto, con pormenor que acompaño.</w:t>
      </w:r>
    </w:p>
    <w:p>
      <w:pPr>
        <w:pStyle w:val="Normal"/>
        <w:jc w:val="both"/>
        <w:rPr/>
      </w:pPr>
      <w:r>
        <w:rPr/>
        <w:t>También desde el confín de los agravios, que no traen cuestión que sea relativa a la vía intentada por los actores para obtener el reconocimiento del derecho que predican, ni ésta se ofrece reinante en pasaje alguno del curso adjetivo, que dirigen a objetar la legalidad de la denegatoria a su requerimiento de reconocimiento del adicional por antigüedad sin las deducciones aplicadas, desde el año 1996 hasta el 2006 (nota 7809-12-4), más las diferencias devengadas, éstas en su cálculo retroactivo al 2010.</w:t>
      </w:r>
    </w:p>
    <w:p>
      <w:pPr>
        <w:pStyle w:val="Normal"/>
        <w:jc w:val="both"/>
        <w:rPr/>
      </w:pPr>
      <w:r>
        <w:rPr/>
        <w:t>Pues bien, bajo ese escenario diré que los agravios de la representación fiscal no logran consistencia para quebrar una línea decisoria que en su desenlace no ofrece error de juzgamiento, en cuanto se abastece en la existencia de una disminución salarial  en infracción jurídica que veo presente.</w:t>
      </w:r>
    </w:p>
    <w:p>
      <w:pPr>
        <w:pStyle w:val="Normal"/>
        <w:jc w:val="both"/>
        <w:rPr/>
      </w:pPr>
      <w:r>
        <w:rPr/>
        <w:t>A ese respecto, señalo que sumo a los argumentos del primer voto, que acompaño, la condición de intangibilidad salarial que considero de principio en cualquier situación laboral, sea ésta privada o pública, contractual o reglamentaria, pues la remuneración del dependiente integra su derecho de propiedad, y la percepción, bajo las condiciones fuente de exigibilidad que le son inherentes, goza de la garantía del artículo 17 de la Constitución Nacional.</w:t>
      </w:r>
    </w:p>
    <w:p>
      <w:pPr>
        <w:pStyle w:val="Normal"/>
        <w:jc w:val="both"/>
        <w:rPr/>
      </w:pPr>
      <w:r>
        <w:rPr/>
        <w:t>Por lo demás, fuera del período comprendido en la emergencia de la ley 12.727 y sus complementarias, las disminuciones salariales, generadas no sólo por los deméritos de la bonificación por antigüedad sino por el efecto cascada en menos así generado, no se reportan más que a un ejercicio arbitrario del principal que valoro sin posibilidad de recepción en el sistema jurídico, merced al impedimento constitucional que deriva de la cláusula 28 de la Constitución Nacional.</w:t>
      </w:r>
    </w:p>
    <w:p>
      <w:pPr>
        <w:pStyle w:val="Normal"/>
        <w:jc w:val="both"/>
        <w:rPr/>
      </w:pPr>
      <w:r>
        <w:rPr/>
        <w:t>Esa construcción jurídica pues informa de manera suficiente el derecho de los actores.</w:t>
      </w:r>
    </w:p>
    <w:p>
      <w:pPr>
        <w:pStyle w:val="Normal"/>
        <w:jc w:val="both"/>
        <w:rPr/>
      </w:pPr>
      <w:r>
        <w:rPr/>
        <w:t>De suyo, no modifica esa derivación el lapso de la emergencia declarada pues aún así, si bien durante su transcurso es posible concretar esa disminución, el contorno transitorio y excepcional que exige su propia naturaleza requiere de una recomposición posterior plena e íntegra, una vez superada la situación de excepción.</w:t>
      </w:r>
    </w:p>
    <w:p>
      <w:pPr>
        <w:pStyle w:val="Normal"/>
        <w:jc w:val="both"/>
        <w:rPr/>
      </w:pPr>
      <w:r>
        <w:rPr/>
        <w:t>Ello supone la restitución del porcentual y el efecto retroactivo consecuente de manera de evitar que las secuelas de la emergencia recaigan sólo en parte del universo social en violación a la regla de igualdad que preside esa variable (art. 16 CN).</w:t>
      </w:r>
    </w:p>
    <w:p>
      <w:pPr>
        <w:pStyle w:val="Normal"/>
        <w:jc w:val="both"/>
        <w:rPr/>
      </w:pPr>
      <w:r>
        <w:rPr/>
        <w:t>Esta última siempre exige la participación del común en esas contingencias y da cuenta de la necesidad de su prorrateo equitativo.</w:t>
      </w:r>
    </w:p>
    <w:p>
      <w:pPr>
        <w:pStyle w:val="Normal"/>
        <w:jc w:val="both"/>
        <w:rPr/>
      </w:pPr>
      <w:r>
        <w:rPr/>
        <w:t>Por lo tanto, cualquiera sea el lapso en consideración, la conducta estatal se muestra fuera del estándar de legalidad que le reclama el estado de derecho.</w:t>
      </w:r>
    </w:p>
    <w:p>
      <w:pPr>
        <w:pStyle w:val="Normal"/>
        <w:jc w:val="both"/>
        <w:rPr/>
      </w:pPr>
      <w:r>
        <w:rPr/>
        <w:t>También el principio de progresividad, reinante en toda relación de trabajo (art. 39 inc. 3 CPBA), constituye un valladar infranqueable para un comportamiento de la administración que el caso revela fuera de toda legalidad constitucional.</w:t>
      </w:r>
    </w:p>
    <w:p>
      <w:pPr>
        <w:pStyle w:val="Normal"/>
        <w:jc w:val="both"/>
        <w:rPr/>
      </w:pPr>
      <w:r>
        <w:rPr/>
        <w:t>Comparto cuanto al respecto desarrolla el primer voto.</w:t>
      </w:r>
    </w:p>
    <w:p>
      <w:pPr>
        <w:pStyle w:val="Normal"/>
        <w:jc w:val="both"/>
        <w:rPr/>
      </w:pPr>
      <w:r>
        <w:rPr/>
        <w:t>En síntesis, a los argumentos expuestos sumo los que en sentido concordante expone la intervención que abre el acuerdo.</w:t>
      </w:r>
    </w:p>
    <w:p>
      <w:pPr>
        <w:pStyle w:val="Normal"/>
        <w:jc w:val="both"/>
        <w:rPr/>
      </w:pPr>
      <w:r>
        <w:rPr/>
        <w:t>Así, doy cuenta de un criterio decisorio en acuerdo con la Dra. Milanta.</w:t>
      </w:r>
    </w:p>
    <w:p>
      <w:pPr>
        <w:pStyle w:val="Normal"/>
        <w:jc w:val="both"/>
        <w:rPr/>
      </w:pPr>
      <w:r>
        <w:rPr/>
        <w:t>Me pronuncio por el rechazo del recurso de apelación de la representación fiscal, la confirmación de la sentencia atacada y la imposición en costas en alzada a la recurrente vencida, tal y como también lo propone.</w:t>
      </w:r>
    </w:p>
    <w:p>
      <w:pPr>
        <w:pStyle w:val="Normal"/>
        <w:jc w:val="both"/>
        <w:rPr/>
      </w:pPr>
      <w:r>
        <w:rPr/>
        <w:t>Así lo voto.</w:t>
      </w:r>
    </w:p>
    <w:p>
      <w:pPr>
        <w:pStyle w:val="Normal"/>
        <w:jc w:val="both"/>
        <w:rPr/>
      </w:pPr>
      <w:r>
        <w:rPr/>
        <w:t>A la misma cuestión planteada, el Dr. Spacarotel adhiere a los fundamentos y solución propuesta por la Dra. Milanta, votando en idéntico sentido.</w:t>
      </w:r>
    </w:p>
    <w:p>
      <w:pPr>
        <w:pStyle w:val="Normal"/>
        <w:jc w:val="both"/>
        <w:rPr/>
      </w:pPr>
      <w:r>
        <w:rPr/>
        <w:t>De conformidad a los votos precedentes, la Cámara de Apelación en lo Contencioso Administrativo con asiento en La Plata, dicta la siguiente</w:t>
      </w:r>
    </w:p>
    <w:p>
      <w:pPr>
        <w:pStyle w:val="Normal"/>
        <w:jc w:val="both"/>
        <w:rPr/>
      </w:pPr>
      <w:r>
        <w:rPr/>
        <w:t>S E N T E N C I A</w:t>
      </w:r>
    </w:p>
    <w:p>
      <w:pPr>
        <w:pStyle w:val="Normal"/>
        <w:jc w:val="both"/>
        <w:rPr/>
      </w:pPr>
      <w:r>
        <w:rPr/>
        <w:t>Por los fundamentos expuestos en el Acuerdo que antecede, se rechaza el recurso de apelación deducido por la Fiscalía de Estado y se confirma la sentencia de primera instancia en cuanto fuera materia de agravio (arts. 56, 58, 77 y concs., C.P.C.A.; doctr. art. 260, 261 y concs., C.P.C.C.), con costas de la Alzada a la demandada en su calidad de vencida (art. 51, ley 12.008 –t. seg. ley 14.437-).</w:t>
      </w:r>
    </w:p>
    <w:p>
      <w:pPr>
        <w:pStyle w:val="Normal"/>
        <w:jc w:val="both"/>
        <w:rPr/>
      </w:pPr>
      <w:r>
        <w:rPr/>
        <w:t>Difiérese la regulación de honorarios para la oportunidad dispuesta por los artículos 31 y 51, decreto ley 8904/77.</w:t>
      </w:r>
    </w:p>
    <w:p>
      <w:pPr>
        <w:pStyle w:val="Normal"/>
        <w:jc w:val="both"/>
        <w:rPr/>
      </w:pPr>
      <w:r>
        <w:rPr>
          <w:rFonts w:cs="Calibri"/>
        </w:rPr>
        <w:t xml:space="preserve">            </w:t>
      </w:r>
      <w:r>
        <w:rPr/>
        <w:t>Regístrese, notifíquese y devuélvase al juzgado de origen oficiándose por Secretaría. Fdo. Claudia A.M. Milanta -Juez- Gustavo Daniel Spacarotel -Juez- Gustavo Juan De Santis -Juez- Mónica M. Dragonetti -Secretaria-. REGISTRADO BAJO EL Nº 295 (S).</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44:00Z</dcterms:created>
  <dc:creator>Amparo Garganta</dc:creator>
  <dc:description/>
  <cp:keywords/>
  <dc:language>en-US</dc:language>
  <cp:lastModifiedBy>Pablo Hernán Gonzalez</cp:lastModifiedBy>
  <cp:lastPrinted>2017-09-12T13:41:00Z</cp:lastPrinted>
  <dcterms:modified xsi:type="dcterms:W3CDTF">2017-09-12T16:44:00Z</dcterms:modified>
  <cp:revision>2</cp:revision>
  <dc:subject/>
  <dc:title/>
</cp:coreProperties>
</file>